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Mangere Central School: Learning Conversation Prompts</w:t>
      </w:r>
    </w:p>
    <w:p>
      <w:pPr>
        <w:pStyle w:val="Default"/>
        <w:spacing w:before="0" w:after="0"/>
        <w:contextualSpacing/>
        <w:rPr>
          <w:rFonts w:ascii="Calibri" w:hAnsi="Calibri" w:cs="Calibri"/>
          <w:bCs/>
          <w:color w:val="FF0000"/>
          <w:sz w:val="12"/>
          <w:szCs w:val="12"/>
        </w:rPr>
      </w:pPr>
      <w:r>
        <w:rPr>
          <w:rFonts w:cs="Calibri" w:ascii="Calibri" w:hAnsi="Calibri"/>
          <w:bCs/>
          <w:color w:val="FF0000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uestions to ask about the evidence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hat are you doing to support that student?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hat are you doing that’s working?  [How am I positively contributing?]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hat are you doing that’s not working?  [How am I contributing to the problem?]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hat are the changes you are going to make?  [to your teaching practice]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o you model…?  Do you use?</w:t>
      </w:r>
    </w:p>
    <w:p>
      <w:pPr>
        <w:pStyle w:val="Normal"/>
        <w:spacing w:before="0" w:after="0"/>
        <w:contextualSpacing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uestions we can ask to probe deeper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hat leads you to think that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hat is your thinking behind that?  Why do you think that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Can you give me an example of that?  What’s an ex of the kind of thing you are saying/ recommending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hat evidence do you have to support that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hat helped you come to the conclusion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hat’s the concern behind your view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hat information might help you change your view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hat information did you have to work with?</w:t>
      </w:r>
    </w:p>
    <w:p>
      <w:pPr>
        <w:pStyle w:val="Normal"/>
        <w:spacing w:before="0" w:after="0"/>
        <w:contextualSpacing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me questions we can start using to question the validity of new strategies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Calibri" w:hAnsi="Calibri"/>
        </w:rPr>
        <w:t>What is it?  How does it work?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Calibri" w:hAnsi="Calibri"/>
        </w:rPr>
        <w:t xml:space="preserve">Who does it work for?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Calibri" w:hAnsi="Calibri"/>
        </w:rPr>
        <w:t>What impact did you see?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Calibri" w:hAnsi="Calibri"/>
        </w:rPr>
        <w:t>Where did this come from?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Calibri" w:hAnsi="Calibri"/>
        </w:rPr>
        <w:t xml:space="preserve">Is there sound research/theory/evidence behind this?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Calibri" w:hAnsi="Calibri"/>
        </w:rPr>
        <w:t>Does this fit with my/our belief of what good practice is?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How does that match up with…?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 have the basic expectations that each professional: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 focused on the teaching-learning relationship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 open to learning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 prepared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ays on task 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ributes*.</w:t>
      </w:r>
    </w:p>
    <w:p>
      <w:pPr>
        <w:pStyle w:val="Default"/>
        <w:spacing w:before="0" w:after="0"/>
        <w:ind w:left="360" w:hanging="0"/>
        <w:contextualSpacing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Default"/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Teachers all contribute to the data discussion by using questions, prompts and strategies to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clarify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give feedback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probe deeper for evidenc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engage and evaluate theories of action by climbing the ladder of inferenc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challenge little or no shift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challenge deficit thinking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share strategies / evidence / resource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critique strategies / evidence / resources.</w:t>
      </w:r>
    </w:p>
    <w:p>
      <w:pPr>
        <w:pStyle w:val="Normal"/>
        <w:spacing w:before="0" w:after="0"/>
        <w:contextualSpacing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here there is little or no shift, teachers inquire into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past strategies that worked for the teacher’s student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current or past strategies for other teachers’ student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alibri" w:hAnsi="Calibri"/>
        </w:rPr>
        <w:t>sound research or evidence based strategies.</w:t>
      </w:r>
    </w:p>
    <w:sectPr>
      <w:footerReference w:type="default" r:id="rId2"/>
      <w:type w:val="nextPage"/>
      <w:pgSz w:w="12240" w:h="16340"/>
      <w:pgMar w:left="624" w:right="4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inal 19/03/1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13:00Z</dcterms:created>
  <dc:creator>Gillian Bertram</dc:creator>
  <dc:description/>
  <cp:keywords/>
  <dc:language>en-US</dc:language>
  <cp:lastModifiedBy>Pauline Scanlan</cp:lastModifiedBy>
  <dcterms:modified xsi:type="dcterms:W3CDTF">2014-04-09T01:13:00Z</dcterms:modified>
  <cp:revision>2</cp:revision>
  <dc:subject/>
  <dc:title>Appendix 3: Protocols – PAI Achievement / Monitoring Meetings Protocols – PAI</dc:title>
</cp:coreProperties>
</file>